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强插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班级领导力的语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学术环境中，学习如何成为一名有效的英语课代表是一项极其重要的技能。这种角色不仅仅是传达教师信息和管理学生之间的沟通，还涉及激发同学们对语言学习的热情，并鼓励他们积极参与课程活动。在这个过程中，强插这位代表到每一次英语授课中，无疑会加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影响力，同时也为其他学生树立榜样。</w:t>
      </w:r>
      <w:r>
        <w:rPr>
          <w:sz w:val="32"/>
          <w:szCs w:val="32"/>
        </w:rPr>
        <w:t>&lt;/p&gt;&lt;p&gt;&lt;img src="/static-img/PJ2CYN6HpVZP1KK5mV9ounOBCDAVtPyFNgqP5CCTM978e6frF4UaA1xWWicU2UfJ.png"&gt;&lt;/p&gt;&lt;p&gt;</w:t>
      </w:r>
      <w:r>
        <w:rPr>
          <w:sz w:val="32"/>
          <w:szCs w:val="32"/>
        </w:rPr>
        <w:t>首先，让我们来看一下为什么“强插”这个概念对于英语课代表来说如此关键。想象一下，当老师正在讲解复杂句子的结构时，一位热情洋溢的代表能够巧妙地引导讨论，确保所有人都理解了要点。这不仅能帮助那些可能感到困惑或迷失方向的学生，更能促进整个班级对主题内容的一致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现实案例中汲取灵感。比如，有一位名叫艾米丽的小女孩，她在一年级的时候被选为了她的英文类别里的表演者。她通过不断地向全体同学展示新单词、短语和故事，使得她所在的小组成员们逐渐变得更加自信和积极。当艾米丽向大家展示这些新的单词时，她总是用生动有趣的声音讲述背后的事故，这让孩子们容易记住，并且乐于分享他们自己关于这些话题的话题。</w:t>
      </w:r>
      <w:r>
        <w:rPr>
          <w:sz w:val="32"/>
          <w:szCs w:val="32"/>
        </w:rPr>
        <w:t>&lt;/p&gt;&lt;p&gt;&lt;img src="/static-img/tc7byCH2iebmaouO-AcMK3OBCDAVtPyFNgqP5CCTM96meRxkUPifTxSPvBiKqt5XCbKF-H4npvrxHwVbmNVi6MiIPFNjBrKHldf3X8YudGLcxi3eoVNoAUbb8vxcAZkcEeRHPdDN53M4nnfti50lQQI6-xPPtRH4JpyURfwbAf25mP-0-WCqdy6KLc4JLryafQNJMv92GlM6W1ltu0RttVLUeCFOPfNib2ld4f0avTjBapuLv6Zu9kfJnrXqX2gN.png"&gt;&lt;/p&gt;&lt;p&gt;</w:t>
      </w:r>
      <w:r>
        <w:rPr>
          <w:sz w:val="32"/>
          <w:szCs w:val="32"/>
        </w:rPr>
        <w:t>此外，“强插”的概念还意味着要定期与教师合作，以确保信息准确无误并保持教学节奏。此举通常包括准备会议笔记、撰写日常更新，以及甚至主持小型研讨会，以便更好地了解当前课程内容以及未来的计划。此举不仅提高了艾米丽作为团队成员的地位，也使她获得了宝贵的人际交往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将这一策略扩展到更广泛的情境中的可能性。一旦你学会如何以一种积极而有影响力的方式进行“强插”，你就可以应用这一技能去任何需要领导力和公众演讲的地方，从学校集会到社区项目，再到职业生活中的各种场合。</w:t>
      </w:r>
      <w:r>
        <w:rPr>
          <w:sz w:val="32"/>
          <w:szCs w:val="32"/>
        </w:rPr>
        <w:t>&lt;/p&gt;&lt;p&gt;&lt;img src="/static-img/vFfVHCGUbtIxESWVRgkVdnOBCDAVtPyFNgqP5CCTM96meRxkUPifTxSPvBiKqt5XCbKF-H4npvrxHwVbmNVi6MiIPFNjBrKHldf3X8YudGLcxi3eoVNoAUbb8vxcAZkcEeRHPdDN53M4nnfti50lQQI6-xPPtRH4JpyURfwbAf25mP-0-WCqdy6KLc4JLryafQNJMv92GlM6W1ltu0RttVLUeCFOPfNib2ld4f0avTjBapuLv6Zu9kfJnrXqX2gN.jpg"&gt;&lt;/p&gt;&lt;p&gt;</w:t>
      </w:r>
      <w:r>
        <w:rPr>
          <w:sz w:val="32"/>
          <w:szCs w:val="32"/>
        </w:rPr>
        <w:t>总之，在英语课上成为一个有效的“强插”式代表，不仅能够提升你的个人能力，而且能够推动整个班级共同成长。这是一个既有挑战又富有回报的事情，因为它要求你既要擅长使用语言，又要具备组织协调能力。而当你成功做到了这一点，你就会发现自己已经成为了一名真正值得尊敬和信赖的人物——无论是在学校还是未来社会。</w:t>
      </w:r>
      <w:r>
        <w:rPr>
          <w:sz w:val="32"/>
          <w:szCs w:val="32"/>
        </w:rPr>
        <w:t>&lt;/p&gt;&lt;p&gt;&lt;a href = "/doc/553965-</w:t>
      </w:r>
      <w:r>
        <w:rPr>
          <w:sz w:val="32"/>
          <w:szCs w:val="32"/>
        </w:rPr>
        <w:t xml:space="preserve">在英语课上强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班级领导力的语言艺术</w:t>
      </w:r>
      <w:r>
        <w:rPr>
          <w:sz w:val="32"/>
          <w:szCs w:val="32"/>
        </w:rPr>
        <w:t>.doc" rel="alternate" download="553965-</w:t>
      </w:r>
      <w:r>
        <w:rPr>
          <w:sz w:val="32"/>
          <w:szCs w:val="32"/>
        </w:rPr>
        <w:t xml:space="preserve">在英语课上强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班级领导力的语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